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3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12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 сентябрь 2016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ников образования и наук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СПРАШИВАЛИ - МЫ ОТВЕЧАЕМ</w:t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ПОНЯТИЯ И ОПРЕДЕЛЕНИЯ НСОТ, ИСПОЛЬЗУЕМЫЕ ПРИ НАЧИСЛЕНИИ ЗАРАБОТНОЙ ПЛАТЫ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В </w:t>
      </w:r>
      <w:r>
        <w:rPr>
          <w:b/>
          <w:i/>
        </w:rPr>
        <w:t>Положении об условиях оплаты труда работников</w:t>
      </w:r>
      <w:r>
        <w:rPr/>
        <w:t xml:space="preserve"> профессиональных квалификационных групп должностей работников образования  государственных учреждений Республики Татарстан, утвержденном  Кабинетом Министров от 18.08.2008 г.№592 «О введении новых систем оплаты труда работников государственных учреждений республики Татарстан»  </w:t>
      </w:r>
      <w:r>
        <w:rPr>
          <w:b/>
          <w:i/>
        </w:rPr>
        <w:t>используются следующие понятия и опред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</w:rPr>
        <w:t>система платы труда</w:t>
      </w:r>
      <w:r>
        <w:rPr/>
        <w:t>- совокупность норм, определяющих условия и размер оплаты труда работников учреждений, включая размеры базовых окладов (базовых должностных окладов, базовых ставок заработной платы), окладов (должностных окладов, тарифных ставок), а также выплаты компенсационного и стимулирующего характера, установленных в соответствии с федеральным законодательством и иными нормативными правовыми актами РФ и 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базовый оклад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минимальный оклад (должностной оклад), ставка заработной платы работника учреждения, осуществляющего профессиональную деятельность по профессии рабочего или должности руководителя, специалиста, технического исполнителя, входящей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оклад (должностной оклад)-</w:t>
      </w:r>
      <w:r>
        <w:rPr/>
        <w:t xml:space="preserve">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тарифная ставка –</w:t>
      </w:r>
      <w:r>
        <w:rPr/>
        <w:t>фиксированный размер оплаты труда работника за выполнение нормы труда определенной сложности (квалификации) за единицу времени без  учета компенсационных, стимулирующих и социальных выпл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заработная плата</w:t>
      </w:r>
      <w:r>
        <w:rPr/>
        <w:t xml:space="preserve">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выплаты компенсационного характера </w:t>
      </w:r>
      <w:r>
        <w:rPr/>
        <w:t>– 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ыплаты стимулирующего характера</w:t>
      </w:r>
      <w:r>
        <w:rPr/>
        <w:t>- доплаты и надбавки стимулирующего характера, премии и иные поощрительные выплат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ыплаты социального характера- </w:t>
      </w:r>
      <w:r>
        <w:rPr/>
        <w:t>выплаты работникам, осуществляемые за счет экономии средств фонда оплаты труда, направленные на их социальную поддержку, но не связанные с осуществлением ими трудовых функци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работная плата работников определяется исходя из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кладов, ставок заработной платы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ыплат компенсационного характера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ыплат стимулирующего характк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b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8:00Z</dcterms:created>
  <dc:creator>smy0411</dc:creator>
  <dc:description/>
  <cp:keywords/>
  <dc:language>en-US</dc:language>
  <cp:lastModifiedBy>Ольга</cp:lastModifiedBy>
  <cp:lastPrinted>2013-09-03T19:38:00Z</cp:lastPrinted>
  <dcterms:modified xsi:type="dcterms:W3CDTF">2016-10-18T12:35:00Z</dcterms:modified>
  <cp:revision>5</cp:revision>
  <dc:subject/>
  <dc:title>«У Т В Е Р Ж Д А Ю»</dc:title>
</cp:coreProperties>
</file>